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FAR 73-1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wareness training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y all pilots prior to first flig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ne time logbook endorsement by CF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tudent pilots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binson R22:</w:t>
        <w:tab/>
        <w:tab/>
        <w:tab/>
        <w:tab/>
        <w:tab/>
        <w:t>Robinson R44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0 Hours dual instruction R22</w:t>
        <w:tab/>
        <w:tab/>
        <w:tab/>
        <w:t>20 Hours dual instruction R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Logbook endorsement by CFI                            Logbook endorsement by CF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quired every 90 days</w:t>
        <w:tab/>
        <w:tab/>
        <w:tab/>
        <w:tab/>
        <w:t>Required every 90 da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ilot in Command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binson R22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00 hours helicopter             OR        10 hours dual instruction R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0 hours R22</w:t>
        <w:tab/>
        <w:tab/>
        <w:tab/>
        <w:t xml:space="preserve">      PIC endorsement from CFI</w:t>
        <w:tab/>
        <w:t xml:space="preserve"> </w:t>
        <w:tab/>
        <w:tab/>
        <w:tab/>
        <w:tab/>
        <w:tab/>
        <w:tab/>
        <w:tab/>
        <w:t xml:space="preserve">        </w:t>
        <w:tab/>
        <w:tab/>
        <w:t xml:space="preserve">      Required every 12 month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binson R4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00 hours helicopter            OR         10 hours dual instruction Robin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0 Robinson</w:t>
        <w:tab/>
        <w:tab/>
        <w:tab/>
        <w:tab/>
        <w:t xml:space="preserve">      5 hours dual instruction R44</w:t>
        <w:tab/>
      </w:r>
    </w:p>
    <w:p>
      <w:pPr>
        <w:pStyle w:val="Normal"/>
        <w:ind w:right="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5 R44</w:t>
        <w:tab/>
        <w:tab/>
        <w:tab/>
        <w:tab/>
        <w:t xml:space="preserve">      PIC endorsement from CFI</w:t>
        <w:tab/>
      </w:r>
    </w:p>
    <w:p>
      <w:pPr>
        <w:pStyle w:val="Heading1"/>
        <w:ind w:right="18" w:hanging="0"/>
        <w:rPr/>
      </w:pPr>
      <w:r>
        <w:rPr/>
        <w:tab/>
        <w:tab/>
        <w:tab/>
        <w:tab/>
        <w:tab/>
        <w:tab/>
        <w:tab/>
        <w:t xml:space="preserve">      Required every 12 month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light review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elicopter specif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view SFAR 73-1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 awareness train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quired every 12 months unless the following is me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00 hours helicopter and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inson R22: 50 hours</w:t>
        <w:tab/>
        <w:tab/>
        <w:t xml:space="preserve">    Robinson R44: 50 hours 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</w:t>
        <w:tab/>
        <w:t xml:space="preserve">    25 hours R22 and 25 hours R44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ertified flight instructor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binson R22:</w:t>
        <w:tab/>
        <w:tab/>
        <w:tab/>
        <w:tab/>
        <w:tab/>
        <w:t>Robinson R44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00 hours helicopter</w:t>
        <w:tab/>
        <w:tab/>
        <w:tab/>
        <w:tab/>
        <w:t>200 hours helicop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50 hours R22</w:t>
        <w:tab/>
        <w:tab/>
        <w:tab/>
        <w:tab/>
        <w:tab/>
        <w:t>50 hours Robin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ne time Endorsement by</w:t>
        <w:tab/>
        <w:tab/>
        <w:tab/>
        <w:tab/>
        <w:t>25 hours R44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A or DE</w:t>
        <w:tab/>
        <w:tab/>
        <w:tab/>
        <w:tab/>
        <w:tab/>
        <w:tab/>
        <w:t>One time endorsement 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FAA or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type w:val="nextPage"/>
      <w:pgSz w:w="12240" w:h="15840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5:55:00Z</dcterms:created>
  <dc:creator>Preferred Customer</dc:creator>
  <dc:description/>
  <dc:language>en-US</dc:language>
  <cp:lastModifiedBy>Preferred Customer</cp:lastModifiedBy>
  <cp:lastPrinted>2003-02-19T18:06:00Z</cp:lastPrinted>
  <dcterms:modified xsi:type="dcterms:W3CDTF">2003-02-19T23:27:00Z</dcterms:modified>
  <cp:revision>6</cp:revision>
  <dc:subject/>
  <dc:title>SFAR 73-1 </dc:title>
</cp:coreProperties>
</file>